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52"/>
          <w:szCs w:val="52"/>
        </w:rPr>
        <w:t>证  明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县（市、区）学生资助中心</w:t>
      </w:r>
    </w:p>
    <w:p>
      <w:pPr>
        <w:pStyle w:val="Normal"/>
        <w:ind w:firstLine="42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兹有我校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学院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级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专业本科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研究生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学制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，学号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身份证号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ind w:firstLine="42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该生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201  -201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度学费        元，住宿费         元，本学年（学费、住宿费）合计         元。经核查，该生未曾在学校办理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201  -201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学年度国家助学贷款，符合申请生源地信用助学贷款资格，特此证明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学校开户行：广州工商银行五山支行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账号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602002609000310520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户名：华南农业大学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学生资助管理中心联系电话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20-85280083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630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学院负责人：（盖章）</w:t>
      </w:r>
    </w:p>
    <w:p>
      <w:pPr>
        <w:pStyle w:val="Normal"/>
        <w:ind w:left="6720" w:hanging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华南农业大学助学管理中心（盖章）：</w:t>
      </w:r>
    </w:p>
    <w:p>
      <w:pPr>
        <w:pStyle w:val="Normal"/>
        <w:ind w:left="5145" w:hanging="472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10:00Z</dcterms:created>
  <dc:creator>李丹莹</dc:creator>
  <dc:description/>
  <cp:keywords/>
  <dc:language>en-US</dc:language>
  <cp:lastModifiedBy>李丹莹</cp:lastModifiedBy>
  <dcterms:modified xsi:type="dcterms:W3CDTF">2016-07-04T02:42:00Z</dcterms:modified>
  <cp:revision>15</cp:revision>
  <dc:subject/>
  <dc:title/>
</cp:coreProperties>
</file>