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选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百年中国艺术学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球化语境下</w:t>
      </w:r>
      <w:r>
        <w:rPr>
          <w:rFonts w:ascii="仿宋_GB2312" w:hAnsi="仿宋_GB2312" w:cs="仿宋_GB2312" w:eastAsia="仿宋_GB2312"/>
          <w:sz w:val="32"/>
          <w:szCs w:val="32"/>
        </w:rPr>
        <w:t>世界艺术史专题（区域、国别、门类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华早期文明形态与艺术起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当代戏曲立法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代曲艺曲本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小剧场戏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京昆英译传播与中英术语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当代中国戏曲导演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电影形态演变与本体价值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时代现实主义戏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智能影像创作与传播的中国路径与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丝绸之路中外戏剧交流与文明互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区域音乐研究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交响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音乐考古与中华文明探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音乐人工智能理论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当代中国杂技艺术传承创新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舞蹈融媒体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考古学与中国美术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美术高质量人才培养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美术学科领域的艺科融合前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中国油画主体性及其时代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数字文化生态中的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艺术设计与心理疗愈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传统工艺文化体系与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文明互鉴下的艺术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数智时代文化艺术原创力的生态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地方艺术节庆活动的价值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hhlyb</cp:lastModifiedBy>
  <dcterms:modified xsi:type="dcterms:W3CDTF">2025-02-28T1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