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考场情况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地点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专业年级班级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考试科目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85"/>
        <w:gridCol w:w="2514"/>
        <w:gridCol w:w="2886"/>
        <w:gridCol w:w="117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人（次）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情况记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迟到情况（姓名、时间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指标由巡考员填写</w:t>
            </w:r>
          </w:p>
        </w:tc>
      </w:tr>
      <w:tr>
        <w:trPr>
          <w:trHeight w:val="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擅自更换监考老师人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监考老师不履行监考职责，在监考期间看书、看报、批改作业（试卷）、聊天、使用手机、打瞌睡、背向学生坐在座位上等现象次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携带学生证、身份证或一卡通的学生情况（学号、姓名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项指标由监考员填写</w:t>
            </w:r>
          </w:p>
        </w:tc>
      </w:tr>
      <w:tr>
        <w:trPr>
          <w:trHeight w:val="12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到的学生情况（总人数，学号、姓名、时间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的学生情况（总人数，学号、姓名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作弊学生情况（学号、姓名、具体情况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巡视员签名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监考员签名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softHyphen/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（上午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下午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晚上□）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39:00Z</dcterms:created>
  <dc:creator>微软用户</dc:creator>
  <dc:description/>
  <cp:keywords/>
  <dc:language>en-US</dc:language>
  <cp:lastModifiedBy>倪妙珊</cp:lastModifiedBy>
  <dcterms:modified xsi:type="dcterms:W3CDTF">2022-02-16T07:33:00Z</dcterms:modified>
  <cp:revision>44</cp:revision>
  <dc:subject/>
  <dc:title/>
</cp:coreProperties>
</file>