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学生宿舍卫生标准检查指标与等级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检查指标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6"/>
        <w:gridCol w:w="6405"/>
      </w:tblGrid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(100</w:t>
            </w:r>
            <w:r>
              <w:rPr>
                <w:rFonts w:ascii="黑体" w:hAnsi="黑体" w:cs="黑体" w:eastAsia="黑体"/>
                <w:b/>
                <w:sz w:val="24"/>
              </w:rPr>
              <w:t>分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细则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地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干净，无纸屑、食品残渣等垃圾，无积水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卫生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冲凉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间和冲凉房干净，无异味，墙角、门后无垃圾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洗漱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漱池内无污垢，洗漱用品摆放整齐，毛巾、衣物挂放合理；阳台整洁有序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摆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内物品摆放整齐，无杂乱感，无乱拉电线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墙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墙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壁干净，无乱贴、乱画、乱挂、乱刻，无蜘蛛网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床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铺整洁，床上用品摆放整齐，被褥叠好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无污点、无广告纸、无乱贴画挂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积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窗户玻璃干净、无斑垢，窗台无灰尘、无杂物，书桌无明显灰尘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门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杂物、无垃圾、无污迹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违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使用大功率电器或违禁电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饲养宠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私自移动或拆卸公共家具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比等级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20"/>
        <w:gridCol w:w="6375"/>
      </w:tblGrid>
      <w:tr>
        <w:trPr>
          <w:trHeight w:val="6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-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备条件为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点，符合条件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条以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其中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ascii="宋体" w:hAnsi="宋体" w:cs="宋体"/>
                <w:sz w:val="24"/>
              </w:rPr>
              <w:t>点为必须符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-89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备条件为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点，符合条件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条以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ascii="宋体" w:hAnsi="宋体" w:cs="宋体"/>
                <w:sz w:val="24"/>
              </w:rPr>
              <w:t>点为必须符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 xml:space="preserve">分以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反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点其中之一条者</w:t>
            </w:r>
          </w:p>
        </w:tc>
      </w:tr>
    </w:tbl>
    <w:p>
      <w:pPr>
        <w:pStyle w:val="Normal"/>
        <w:spacing w:lineRule="exact" w:line="56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大检查相关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原则上各学院本科生按照各年级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间的标准进行检查；各学院研究生按照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间的标准进行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建议参考：按检查宿舍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左右推荐优秀宿舍，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左右推荐不合格宿舍，以便后期进行集中展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1"/>
          <w:szCs w:val="21"/>
          <w:shd w:fill="FFFFFF" w:val="clear"/>
          <w:lang w:val="en-US" w:eastAsia="zh-CN" w:bidi="ar"/>
        </w:rPr>
        <w:t>特别重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对于优秀宿舍、不合格宿舍，每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  <w:shd w:fill="FFFFFF" w:val="clear"/>
          <w:lang w:val="en-US" w:eastAsia="zh-CN" w:bidi="ar"/>
        </w:rPr>
        <w:t>必须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分别提交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张及以上高清照片（至少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张整体照、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张局部区域照，不合格宿舍的局部照要凸显不合格的内容情况），登记好相关信息，每间宿舍的照片命名：“优秀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不合格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片区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学院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年级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房号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+1/2/3/4/5/6”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点前，各检查小组辅导员老师打包发送至各学生社区联系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shd w:fill="FFFFFF" w:val="clear"/>
          <w:lang w:val="en-US" w:eastAsia="zh-CN" w:bidi="ar"/>
        </w:rPr>
        <w:t>建议各检查小组辅导员老师组织评分，学院学生干部拍照、社区学生干部登记相关信息。</w:t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：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份</w:t>
      </w:r>
      <w:r>
        <w:rPr>
          <w:rFonts w:ascii="宋体" w:hAnsi="宋体" w:cs="宋体"/>
          <w:b/>
          <w:sz w:val="32"/>
          <w:szCs w:val="32"/>
        </w:rPr>
        <w:t>学生宿舍内务卫生大检查</w:t>
      </w:r>
      <w:r>
        <w:rPr>
          <w:rFonts w:ascii="宋体" w:hAnsi="宋体" w:cs="宋体"/>
          <w:b/>
          <w:sz w:val="32"/>
          <w:szCs w:val="32"/>
          <w:lang w:eastAsia="zh-CN"/>
        </w:rPr>
        <w:t>评分登记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片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年级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tbl>
      <w:tblPr>
        <w:tblW w:w="1159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40"/>
        <w:gridCol w:w="790"/>
        <w:gridCol w:w="1266"/>
        <w:gridCol w:w="5985"/>
        <w:gridCol w:w="2250"/>
      </w:tblGrid>
      <w:tr>
        <w:trPr>
          <w:trHeight w:val="4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学生名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宿舍检查情况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评分等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卫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功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违禁电器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养宠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优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5" w:after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检查学生宿舍共计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间，其中：优秀宿舍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间、不合格宿舍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间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zh-CN"/>
        </w:rPr>
        <w:t>检查小组成员（签名）：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sectPr>
      <w:type w:val="nextPage"/>
      <w:pgSz w:orient="landscape" w:w="11906" w:h="16838"/>
      <w:pgMar w:left="720" w:right="72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3:00Z</dcterms:created>
  <dc:creator>邓平宇</dc:creator>
  <dc:description/>
  <dc:language>en-US</dc:language>
  <cp:lastModifiedBy>叫我格格</cp:lastModifiedBy>
  <cp:lastPrinted>2016-12-12T08:56:00Z</cp:lastPrinted>
  <dcterms:modified xsi:type="dcterms:W3CDTF">2018-05-28T14:09:4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