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</w:t>
      </w:r>
      <w:r>
        <w:rPr>
          <w:b/>
          <w:sz w:val="28"/>
          <w:szCs w:val="28"/>
          <w:lang w:val="en-US" w:eastAsia="zh-CN"/>
        </w:rPr>
        <w:t>华南农业大学艺术学院委员会</w:t>
      </w:r>
      <w:r>
        <w:rPr>
          <w:b/>
          <w:sz w:val="28"/>
          <w:szCs w:val="28"/>
        </w:rPr>
        <w:t>X  X  X</w:t>
      </w:r>
      <w:r>
        <w:rPr>
          <w:b/>
          <w:sz w:val="28"/>
          <w:szCs w:val="28"/>
          <w:lang w:val="en-US" w:eastAsia="zh-CN"/>
        </w:rPr>
        <w:t>党</w:t>
      </w:r>
      <w:r>
        <w:rPr>
          <w:b/>
          <w:sz w:val="28"/>
          <w:szCs w:val="28"/>
        </w:rPr>
        <w:t>支部表决票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56515</wp:posOffset>
                </wp:positionV>
                <wp:extent cx="5507355" cy="357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3786"/>
                              <w:gridCol w:w="3676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是否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  <w:t>X X 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同志为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不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9" w:hRule="atLeast"/>
                              </w:trPr>
                              <w:tc>
                                <w:tcPr>
                                  <w:tcW w:w="8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只能在以上三种意见中选择一种意见，并在左边相应的空格内划“√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以对党对同志高度负责的态度，明确表明赞成或不赞成的意见，不要轻易弃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考虑成熟后再填写，不要随意涂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281.4pt;mso-wrap-distance-left:9pt;mso-wrap-distance-right:9pt;mso-wrap-distance-top:0pt;mso-wrap-distance-bottom:0pt;margin-top:4.4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3786"/>
                        <w:gridCol w:w="3676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是否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  <w:t>X X X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同志为中共预备党员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赞成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不赞成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3309" w:hRule="atLeast"/>
                        </w:trPr>
                        <w:tc>
                          <w:tcPr>
                            <w:tcW w:w="8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只能在以上三种意见中选择一种意见，并在左边相应的空格内划“√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以对党对同志高度负责的态度，明确表明赞成或不赞成的意见，不要轻易弃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考虑成熟后再填写，不要随意涂改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   月   日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</w:t>
      </w:r>
      <w:r>
        <w:rPr>
          <w:b/>
          <w:sz w:val="28"/>
          <w:szCs w:val="28"/>
          <w:lang w:val="en-US" w:eastAsia="zh-CN"/>
        </w:rPr>
        <w:t>华南农业大学艺术学院委员会</w:t>
      </w:r>
      <w:r>
        <w:rPr>
          <w:b/>
          <w:sz w:val="28"/>
          <w:szCs w:val="28"/>
        </w:rPr>
        <w:t>X  X  X</w:t>
      </w:r>
      <w:r>
        <w:rPr>
          <w:b/>
          <w:sz w:val="28"/>
          <w:szCs w:val="28"/>
          <w:lang w:val="en-US" w:eastAsia="zh-CN"/>
        </w:rPr>
        <w:t>党</w:t>
      </w:r>
      <w:r>
        <w:rPr>
          <w:b/>
          <w:sz w:val="28"/>
          <w:szCs w:val="28"/>
        </w:rPr>
        <w:t>支部表决票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0620</wp:posOffset>
                </wp:positionH>
                <wp:positionV relativeFrom="paragraph">
                  <wp:posOffset>56515</wp:posOffset>
                </wp:positionV>
                <wp:extent cx="5507355" cy="3573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3786"/>
                              <w:gridCol w:w="3676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是否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  <w:t>X X 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同志为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不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9" w:hRule="atLeast"/>
                              </w:trPr>
                              <w:tc>
                                <w:tcPr>
                                  <w:tcW w:w="8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只能在以上三种意见中选择一种意见，并在左边相应的空格内划“√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以对党对同志高度负责的态度，明确表明赞成或不赞成的意见，不要轻易弃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考虑成熟后再填写，不要随意涂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281.4pt;mso-wrap-distance-left:9pt;mso-wrap-distance-right:9pt;mso-wrap-distance-top:0pt;mso-wrap-distance-bottom:0pt;margin-top:4.4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3786"/>
                        <w:gridCol w:w="3676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是否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  <w:t>X X X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同志为中共预备党员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赞成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不赞成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3309" w:hRule="atLeast"/>
                        </w:trPr>
                        <w:tc>
                          <w:tcPr>
                            <w:tcW w:w="8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只能在以上三种意见中选择一种意见，并在左边相应的空格内划“√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以对党对同志高度负责的态度，明确表明赞成或不赞成的意见，不要轻易弃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考虑成熟后再填写，不要随意涂改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   月   日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dc:language>en-US</dc:language>
  <cp:lastModifiedBy>刘志鹏</cp:lastModifiedBy>
  <dcterms:modified xsi:type="dcterms:W3CDTF">2025-05-06T03:51:18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1482B74FE422A9CEA0FC8F03C2C7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dkZWFmMDNiMDMxNDY1MDdiMGFjZjBjMTQ2MjgzMjciLCJ1c2VySWQiOiIzNDYxMzI1MzMifQ==</vt:lpwstr>
  </property>
</Properties>
</file>