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      学生宿舍卫生标准检查指标与等级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一、检查指标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6"/>
        <w:gridCol w:w="6405"/>
      </w:tblGrid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(1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细则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干净，无纸屑、食品残渣等垃圾，无积水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卫生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冲凉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和冲凉房干净，无异味，墙角、门后无垃圾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洗漱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漱池内无污垢，洗漱用品摆放整齐，毛巾、衣物挂放合理；阳台整洁有序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摆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内物品摆放整齐，无杂乱感，无乱拉电线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墙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墙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干净，无乱贴、乱画、乱挂、乱刻，无蜘蛛网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床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整洁，床上用品摆放整齐，被褥叠好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门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无污点、无广告纸、无乱贴画挂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积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户玻璃干净、无斑垢，窗台无灰尘、无杂物，书桌无明显灰尘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门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杂物、无垃圾、无污迹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违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使用大功率电器或违禁电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饲养宠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私自移动或拆卸公共家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评比等级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20"/>
        <w:gridCol w:w="6375"/>
      </w:tblGrid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备条件为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，符合条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条以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点为必须符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-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备条件为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，符合条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以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点为必须符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 xml:space="preserve">分以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其中之一条者</w:t>
            </w:r>
          </w:p>
        </w:tc>
      </w:tr>
    </w:tbl>
    <w:p>
      <w:pPr>
        <w:pStyle w:val="Normal"/>
        <w:spacing w:lineRule="exact" w:line="560"/>
        <w:rPr>
          <w:rFonts w:cs="宋体;SimSun"/>
          <w:kern w:val="0"/>
        </w:rPr>
      </w:pPr>
      <w:r>
        <w:rPr>
          <w:rFonts w:cs="宋体;SimSun"/>
          <w:kern w:val="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月份学生宿舍内务卫生大检查评分登记表</w:t>
      </w:r>
    </w:p>
    <w:p>
      <w:pPr>
        <w:pStyle w:val="Normal"/>
        <w:spacing w:lineRule="exact" w:line="560" w:before="0" w:after="156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片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级                           检查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</w:t>
      </w:r>
      <w:r>
        <w:rPr/>
        <w:t xml:space="preserve"> </w:t>
      </w:r>
    </w:p>
    <w:tbl>
      <w:tblPr>
        <w:tblW w:w="1159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40"/>
        <w:gridCol w:w="790"/>
        <w:gridCol w:w="1266"/>
        <w:gridCol w:w="5985"/>
        <w:gridCol w:w="2250"/>
      </w:tblGrid>
      <w:tr>
        <w:trPr>
          <w:trHeight w:val="4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房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违规学生名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不合格宿舍检查情况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推荐评分等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 □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禁电器 □养宠物 □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公物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 □合格 □不合格</w:t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sz w:val="24"/>
          <w:szCs w:val="24"/>
        </w:rPr>
        <w:t>检查学生宿舍共计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间，其中：优秀宿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间、不合格宿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间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检查小组成员（签名）：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3:00Z</dcterms:created>
  <dc:creator>邓平宇</dc:creator>
  <dc:description/>
  <cp:keywords/>
  <dc:language>en-US</dc:language>
  <cp:lastModifiedBy>PC</cp:lastModifiedBy>
  <cp:lastPrinted>2016-12-12T08:56:00Z</cp:lastPrinted>
  <dcterms:modified xsi:type="dcterms:W3CDTF">2019-09-20T08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